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Директор школы ________ Л.И. Коголенок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 ________________ 200_ г.</w:t>
      </w:r>
    </w:p>
    <w:p>
      <w:pPr>
        <w:pStyle w:val="Normal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полоцкая государственная общеобразовательн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7 с хореографическим уклоном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 xml:space="preserve">ОСНОВЫ 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ПРАВОСЛАВНОЙ КУЛЬТУРЫ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 w:before="0" w:after="0"/>
        <w:rPr/>
      </w:pPr>
      <w:r>
        <w:rPr>
          <w:sz w:val="40"/>
          <w:szCs w:val="40"/>
        </w:rPr>
        <w:t>Программа факультативного курс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Составители программы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робьёва Галина Ивановна,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Коголёнок Лилия Ивановна, </w:t>
      </w:r>
      <w:r>
        <w:rPr>
          <w:sz w:val="32"/>
          <w:szCs w:val="32"/>
        </w:rPr>
        <w:t>директор школы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/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autoSpaceDE w:val="false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6 год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rPr/>
      </w:pPr>
      <w:r>
        <w:rPr/>
        <w:t xml:space="preserve">Содержание данной программы представляет собой курс, позволяющий ввести детей в круг православных понятий, научить внимательному отношению к духовным ценностям, дать первоначальное представление о Священной Истории, рассказать детям на этом этапе не столько об учении Христа, сколько о Нём, Его деяниях. </w:t>
      </w:r>
    </w:p>
    <w:p>
      <w:pPr>
        <w:pStyle w:val="TextBodyIndent"/>
        <w:rPr/>
      </w:pPr>
      <w:r>
        <w:rPr/>
        <w:t>Основное назначение данного курса в системе нравственного воспитания и духовного развития личности учащихся – пробудить стремление к постижению истинных христианских духовных ценностей человечества, создать основу для глубокого изучения в последующие годы православной культуры и нравственности, православных традиций своего народа.</w:t>
      </w:r>
    </w:p>
    <w:p>
      <w:pPr>
        <w:pStyle w:val="Normal"/>
        <w:ind w:firstLine="709"/>
        <w:jc w:val="both"/>
        <w:rPr/>
      </w:pPr>
      <w:r>
        <w:rPr/>
        <w:t>В содержание программы вводится только то, что позволит сложить общее впечатление, общее понимание или, если определять более точно, подходы к пониманию, преддверие, создание понятийной базы для постижения учащимися православной культуры в последующие годы.</w:t>
      </w:r>
    </w:p>
    <w:p>
      <w:pPr>
        <w:pStyle w:val="TextBodyIndent"/>
        <w:rPr/>
      </w:pPr>
      <w:r>
        <w:rPr/>
        <w:t>Получение учащимися знаний по данному курсу идёт неразрывно с изучением истинных истоков нравственности, формированием  нравственных убеждений и развитием духовной сферы личности учащихся. И очень важно, чтобы к этому времени в начальной школе уже были заложены нравственная готовность и основная понятийная база для восприятия знаний, которые позволят формировать мировоззрение и мировосприятие учащихся 5 класса на основе отечественных православных ценносте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GB"/>
        </w:rPr>
        <w:t>I</w:t>
      </w:r>
      <w:r>
        <w:rPr/>
        <w:t xml:space="preserve"> разделе даётся краткое толкование основных понятий и краткое изложение отдельных тем Ветхого Завета, без которых невозможно понять Новый Завет как Священную Историю прихода в мир Спасителя.  </w:t>
      </w:r>
    </w:p>
    <w:p>
      <w:pPr>
        <w:pStyle w:val="Normal"/>
        <w:ind w:firstLine="709"/>
        <w:jc w:val="both"/>
        <w:rPr/>
      </w:pPr>
      <w:r>
        <w:rPr/>
        <w:t xml:space="preserve">Из </w:t>
      </w:r>
      <w:r>
        <w:rPr>
          <w:lang w:val="en-GB"/>
        </w:rPr>
        <w:t>II</w:t>
      </w:r>
      <w:r>
        <w:rPr/>
        <w:t xml:space="preserve"> раздела на основе отдельных сведений из Священной Истории Нового Завета учащиеся узнают об Иисусе Христе, о Его деяниях, получают возможность узнать о чудесах, о глубочайшей мудрости притч и заповедей, о крестных страданиях Иисуса Христа во имя спасения человечества. Одна из важных задач этого раздела – сконцентрировать внимание детей на тех сведениях, которые они могут воспринять, понять и запомнить не только как фактический материал, но и пережить, прочувствовать его на эмоциональном и духовном уровне.</w:t>
      </w:r>
    </w:p>
    <w:p>
      <w:pPr>
        <w:pStyle w:val="Normal"/>
        <w:ind w:firstLine="709"/>
        <w:jc w:val="both"/>
        <w:rPr/>
      </w:pPr>
      <w:r>
        <w:rPr>
          <w:lang w:val="en-GB"/>
        </w:rPr>
        <w:t>III</w:t>
      </w:r>
      <w:r>
        <w:rPr/>
        <w:t xml:space="preserve"> раздел «Духовная жизнь христианина» позволяет углубить знания о духовных ценностях, сформировать соответствующее отношение к иконам, церкви, направить учащихся на осознание жизненной необходимости следовать установленным в обществе нравственным нормам и духовным традициям, помочь им понять, что каждый человек с детства должен идти путём духовного и нравственного самосовершенств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Итак, данный курс предполагает начало систематического изучения «Основ православной культуры» с последующим углублением знаний учащихся по Новому Завету,  истории Православия и Русской Православной Церкви, что и определяет следующ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" w:leader="none"/>
        </w:tabs>
        <w:jc w:val="both"/>
        <w:rPr/>
      </w:pPr>
      <w:r>
        <w:rPr/>
        <w:t>Расширение и углубление знаний учащихся об истоках православной культуры и православных трад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" w:leader="none"/>
        </w:tabs>
        <w:jc w:val="both"/>
        <w:rPr/>
      </w:pPr>
      <w:r>
        <w:rPr/>
        <w:t>Развитие нравственной сферы личности учащихся на основе духовных понятий и традиций правосла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" w:leader="none"/>
        </w:tabs>
        <w:jc w:val="both"/>
        <w:rPr/>
      </w:pPr>
      <w:r>
        <w:rPr/>
        <w:t>Воспитание внимательного, чуткого и бережного отношения к православным традициям своего народа, готовности следовать путём духовного самосовершенствова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2"/>
        <w:rPr/>
      </w:pPr>
      <w:r>
        <w:rPr/>
        <w:t>Знание основ православной культуры расширит знания и нравственный кругозор учащихся, положительно скажется на развитии их личности и взаимоотношениях, вызовет стремление к духовному совершенствова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50"/>
        <w:gridCol w:w="1557"/>
      </w:tblGrid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48" w:hRule="atLeast"/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ведение. С верой к уч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>Библия – Священное Писание и Священное Пред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  Ветхий Завет. Страницы Священного пис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творение мира и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поведи Бож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00" w:leader="none"/>
              </w:tabs>
              <w:rPr/>
            </w:pPr>
            <w:r>
              <w:rPr/>
              <w:t>Всеобщее ожидание Спас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/>
                <w:bCs/>
                <w:lang w:val="en-GB"/>
              </w:rPr>
              <w:t>II</w:t>
            </w:r>
            <w:r>
              <w:rPr>
                <w:b/>
                <w:bCs/>
              </w:rPr>
              <w:t>. Новый Завет. Благая Весть о Спасителе и спас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00" w:leader="none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00" w:leader="none"/>
              </w:tabs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00" w:leader="none"/>
              </w:tabs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вет Рождества Хрис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емная жизнь Иисуса Хри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ение Иисуса Хри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удеса Иисуса Хри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Евангелие. Книга о Спасителе и спас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/>
                <w:bCs/>
                <w:sz w:val="24"/>
                <w:lang w:val="en-GB"/>
              </w:rPr>
              <w:t>III</w:t>
            </w:r>
            <w:r>
              <w:rPr>
                <w:b/>
                <w:bCs/>
                <w:sz w:val="24"/>
              </w:rPr>
              <w:t>. Духовная жизнь христиа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видетельства истинности веры Православ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оспитание души. Христианские добродет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инства Церкв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емная жизнь Богородицы и почитание Ее всеми христиан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коны. Чудотворные икон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кскурсии к святыням родн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ограмма курса</w:t>
      </w:r>
    </w:p>
    <w:p>
      <w:pPr>
        <w:pStyle w:val="Heading6"/>
        <w:rPr/>
      </w:pPr>
      <w:r>
        <w:rPr/>
        <w:t>Введение</w:t>
      </w:r>
    </w:p>
    <w:p>
      <w:pPr>
        <w:pStyle w:val="3"/>
        <w:rPr/>
      </w:pPr>
      <w:r>
        <w:rPr>
          <w:b/>
          <w:bCs/>
        </w:rPr>
        <w:t>Библия. – Священное Писание</w:t>
      </w:r>
      <w:r>
        <w:rPr/>
        <w:t>. Как создавалась Священная Книга. «Завет» - смысл  и значение понятия. Ветхий Завет и Новый Завет – основные части Священного Писания. Описание событий Священной Истории в Евангелии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be-BY"/>
        </w:rPr>
        <w:t>Ветх</w:t>
      </w:r>
      <w:r>
        <w:rPr>
          <w:b/>
          <w:bCs/>
        </w:rPr>
        <w:t>и</w:t>
      </w:r>
      <w:r>
        <w:rPr>
          <w:b/>
          <w:bCs/>
          <w:lang w:val="be-BY"/>
        </w:rPr>
        <w:t>й Завет. Страницы Священного Писания</w:t>
      </w:r>
    </w:p>
    <w:p>
      <w:pPr>
        <w:pStyle w:val="Normal"/>
        <w:ind w:firstLine="360"/>
        <w:jc w:val="both"/>
        <w:rPr/>
      </w:pPr>
      <w:r>
        <w:rPr>
          <w:b/>
          <w:bCs/>
          <w:lang w:val="be-BY"/>
        </w:rPr>
        <w:t xml:space="preserve">Сотворение мира и человека. </w:t>
      </w:r>
      <w:r>
        <w:rPr>
          <w:lang w:val="be-BY"/>
        </w:rPr>
        <w:t>Разнообразие и единство мира. Замысел Божий. Человек – подобие Божие. Грехопадение. Изменение мира после грехопадения. Искажение образа Божия. Каин. Авель. Сиф. Дети Сифа и Каина. Всемирный потоп. Благочестивый Ной и его семья. Милосердие Божие.</w:t>
      </w:r>
    </w:p>
    <w:p>
      <w:pPr>
        <w:pStyle w:val="Normal"/>
        <w:ind w:firstLine="360"/>
        <w:jc w:val="both"/>
        <w:rPr/>
      </w:pPr>
      <w:r>
        <w:rPr>
          <w:b/>
          <w:bCs/>
          <w:lang w:val="be-BY"/>
        </w:rPr>
        <w:t xml:space="preserve">Заповеди Божии. </w:t>
      </w:r>
      <w:r>
        <w:rPr>
          <w:lang w:val="be-BY"/>
        </w:rPr>
        <w:t>Что такое заповедь? Какие заповеди даны людям через пророка Моисея? Заповедь о почитании родителей. Значение слов “почитать”, “чтить”. Грехи против этой заповеди. Родительское слово. Родительское благословение. Заповедь о милостивом отношении к людям. Тяжесть греха воровства. Милостыня, сострадание. Заповедь о лжесвидетельстве. Пустовловие и празднословие. Тяжесть греха и сквернословия. Заповедь о прощении ближнего. Прощёное Воскресенье. Примеры из Евангелия и жизнеописания святых.</w:t>
      </w:r>
    </w:p>
    <w:p>
      <w:pPr>
        <w:pStyle w:val="Normal"/>
        <w:ind w:firstLine="360"/>
        <w:jc w:val="both"/>
        <w:rPr/>
      </w:pPr>
      <w:r>
        <w:rPr>
          <w:b/>
          <w:bCs/>
          <w:lang w:val="be-BY"/>
        </w:rPr>
        <w:t>Всеобщее ожидание Спасителя.</w:t>
      </w:r>
      <w:r>
        <w:rPr>
          <w:lang w:val="be-BY"/>
        </w:rPr>
        <w:t xml:space="preserve"> Пророчества и Боговоплощении и приходе Мессии. Пречистая дева Мария – Матерь Божия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be-BY"/>
        </w:rPr>
      </w:pPr>
      <w:r>
        <w:rPr>
          <w:b/>
          <w:bCs/>
        </w:rPr>
        <w:t>Новый Завет. Благая Весть о Спасителе и спасении</w:t>
      </w:r>
    </w:p>
    <w:p>
      <w:pPr>
        <w:pStyle w:val="Normal"/>
        <w:ind w:firstLine="360"/>
        <w:rPr/>
      </w:pPr>
      <w:r>
        <w:rPr>
          <w:b/>
          <w:bCs/>
          <w:lang w:val="be-BY"/>
        </w:rPr>
        <w:t>Свет Рождества Христова.</w:t>
      </w:r>
      <w:r>
        <w:rPr>
          <w:lang w:val="be-BY"/>
        </w:rPr>
        <w:t xml:space="preserve"> Литературно-музыкальная композиция.</w:t>
      </w:r>
    </w:p>
    <w:p>
      <w:pPr>
        <w:pStyle w:val="Normal"/>
        <w:ind w:firstLine="360"/>
        <w:jc w:val="both"/>
        <w:rPr/>
      </w:pPr>
      <w:r>
        <w:rPr>
          <w:b/>
          <w:bCs/>
          <w:lang w:val="be-BY"/>
        </w:rPr>
        <w:t>Земная жизнь Иисуса Христа.</w:t>
      </w:r>
      <w:r>
        <w:rPr>
          <w:lang w:val="be-BY"/>
        </w:rPr>
        <w:t xml:space="preserve"> Евангельские свидетельства о Рождестве Христовом. Сретение. Сретение Господне. Крещение Господне. Преображение Господне. Вход Господень в Иерусалим. Тайная Вечеря. Крестные страдания и смерть Иисасу Христа. Вознесение.</w:t>
      </w:r>
    </w:p>
    <w:p>
      <w:pPr>
        <w:pStyle w:val="Normal"/>
        <w:ind w:firstLine="360"/>
        <w:jc w:val="both"/>
        <w:rPr/>
      </w:pPr>
      <w:r>
        <w:rPr>
          <w:b/>
          <w:bCs/>
          <w:lang w:val="be-BY"/>
        </w:rPr>
        <w:t xml:space="preserve">Учение Иисуса Христа. </w:t>
      </w:r>
      <w:r>
        <w:rPr>
          <w:lang w:val="be-BY"/>
        </w:rPr>
        <w:t>Нагорная проповедь. Заповеди Блаженства – ублажение исполняющих их. Обетование – обещание. Притча – сравнение, уподобление. Евангельские притчи. Примеры притч, их пересказ, обсуждение смысла, соотносение с современностью. Произведения литературы и искусства, созданные по мотивам и содержанию притч.</w:t>
      </w:r>
    </w:p>
    <w:p>
      <w:pPr>
        <w:pStyle w:val="Normal"/>
        <w:ind w:firstLine="360"/>
        <w:jc w:val="both"/>
        <w:rPr/>
      </w:pPr>
      <w:r>
        <w:rPr>
          <w:b/>
          <w:bCs/>
          <w:lang w:val="be-BY"/>
        </w:rPr>
        <w:t>Чудеса Иисуса Христа.</w:t>
      </w:r>
      <w:r>
        <w:rPr>
          <w:lang w:val="be-BY"/>
        </w:rPr>
        <w:t xml:space="preserve"> Насыщение 5 тысяч 5 хлебами. Исцеления больных. Чудо воскрешения. Каждое чудо исцеления  и воскрешения – урок Иисуса Христа людям и свидетельство Его любви к человеку. Прощение грехов при исцелении. По вере его воздастся каждому. Отличие чудес христовых от чудес современных “целителей”,  “экстрасенсов”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Евангелие. Книга о Спасителе и спасении.</w:t>
      </w:r>
      <w:r>
        <w:rPr/>
        <w:t xml:space="preserve">  Евангелие – часть Священного Писания Нового завета. Значение слова «Евангелие». Имена святых Евангелистов. Состав, содержание и язык Евангелия. Чтение Евангелия. Жизнь по Евангелию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>Духовная жизнь христианин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видетельства истинности веры Православной. </w:t>
      </w:r>
      <w:r>
        <w:rPr/>
        <w:t>Плащаница. Благодатный огонь. Освящение. Спас нерукотворный. Гора Фавор. Чудотворные иконы. Символ веры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Воспитание души. Христианские добродетели. </w:t>
      </w:r>
      <w:r>
        <w:rPr/>
        <w:t>Тело – душа – дух. Тело – храм души. Время и вечность. Христианские добродетели и духовные ценности. Покаяние. Отношение к людям в соответствии с заповедью «Возлюби ближнего, как самого себя». Совесть – наш страж и внутренний судия. Золотое правило нравственности «Как хочешь, чтобы с тобой поступали люди, так поступай и ты с ними»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Таинства Церкви.</w:t>
      </w:r>
      <w:r>
        <w:rPr/>
        <w:t xml:space="preserve"> Первоначальное представление о Церковных Таинствах. Их суть и назначение. Таинство покаяния – учимся осознанно просить прощение за огорчения, причинённые членам семьи, друзьям, учителям.</w:t>
      </w:r>
      <w:r>
        <w:rPr>
          <w:b/>
          <w:bCs/>
        </w:rPr>
        <w:t xml:space="preserve">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Иконы. Чудотворные иконы.  </w:t>
      </w:r>
      <w:r>
        <w:rPr/>
        <w:t>О чём рассказывают иконы. Как пишут иконы. Отношение православных христиан к иконам. Иконы в нашем доме.</w:t>
      </w:r>
      <w:r>
        <w:br w:type="page"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Азбука православного воспитания. – М.: 1997. – 22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«Азбука для маленьких христиан» /Сост. А. Стальбовский, священник/. – Отрок – 2002. – №1 – 44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Алексеев С. Энциклопедия православной иконы. - Санкт-Петербург (Сатисъ), 2002. – 33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Библия для детей: Ветхий и Новый заветы. /Сост. А. Соколов, протоирей/. – М.: 2001. Бородина А.в. Основы Православной культуры: Учебное пособие для школ. – М.: Издательский дом «Покров», 2003. – 288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Гонаго Б. Об образе Божием. – Мн.: Издательство Белорусского экзархата, 2003. – 7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Закон Божий: первая книга о православной вере (Пособие для семьи и школы). /Сост. Серафим Слободский, протоирей/. – М.: ЗАО «Православная инициатива, 2000. – 713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Емельянов Г.Е., священник. О жилище православного христианина. -Санкт-Петербург, «Благовещение», 2001. – 31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Емельянов Г.Е., священник. О смирении истинном и ложном (Пастырское слово). – Санкт-Петербург, «Благовещение», 2001. – 23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Есть ли Бог?: Апологические статьи. – ЗАО «Красногорская типография», 2000. – 32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емная жизнь Пресвятой Богородицы.– Ярославль: Верхняя Волга, 2002. – 46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be-BY"/>
        </w:rPr>
        <w:t xml:space="preserve">Іканапіс Беларусі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>
          <w:lang w:val="be-BY"/>
        </w:rPr>
        <w:t xml:space="preserve"> стагоддзяў /Сост. Н. Выготская. – Мн.: Беларусь, 2001. – 224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Козлов М., протоирей. 400 вопросов и ответов о вере, церкви и христианской жизни. – М.: Издание Сретенского монастыря, 2001. – 397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Лепахин В. Икона и иконичность. – изд. 2-е. Санкт-Петербург, 2002. – 382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Молотков С.Е. Практическая энциклопедия православного христианина: Основы церковной жизни. - Санкт-Петербург (Сатисъ), 2000. – 327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сновы православия. – М.:  «Ладья», 2002. – 125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астырские беседы с детьми: или простые и задушевные слова о предметах веры и христианского благоповедения для чтения в семье и школе. – М.: Фонд «Благовест» Подворье Троице-Сергиевой Лавры, 1997. – 156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ервые шаги в православном храме. – М.: Отдых христианина, 2002. – 63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авославные чудеса в ХХ веке: Свидетельства очевидцев. – М.: ПФ «Красный пролетарий»,  2003. – 381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еречень наиболее распространенных грехов с объяснениями их духовного смысла. – М.: Трифонов Печенский монастырь «Ковчег», 2002. – 64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Сурова Л.В. Мироведение. Комплекс методических разработок. – Клин «Христианская жизнь», 2004. – 38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азмышления о бессмертной душе / Сост. Иоанн (Крестьянкин), архимандрит. – М.: Свято-Успенский Псково-Печерский монастырь, 2004. – 141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имфония по творениям Святителя Тихона Задонского. /Сост. схиархимандрит Иоанн (Маслов)/. – М.: ОАО «Самшит», 2000. – 118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Что нужно знать о Святом Крещении: Как совершается Таинство Крещения. Что означает христианское имя. Обязанности крёстных родителей. Первые молитвы. – М.: Сретенский монастырь, «Новая книга»,  «Ковчег», 1998. – 80 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Шестун Е.,  протоирей. Православная традиция и ее роль в духовном становлении человека. – В кн.: Православная педагогика. – М.: «Православная педагогика», 2001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0" w:after="120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1" w:after="0"/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664" w:hanging="5664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1:00Z</dcterms:created>
  <dc:creator>Слава</dc:creator>
  <dc:description/>
  <dc:language>en-US</dc:language>
  <cp:lastModifiedBy>User</cp:lastModifiedBy>
  <cp:lastPrinted>2008-11-18T19:05:00Z</cp:lastPrinted>
  <dcterms:modified xsi:type="dcterms:W3CDTF">2014-09-03T07:31:00Z</dcterms:modified>
  <cp:revision>2</cp:revision>
  <dc:subject/>
  <dc:title>«Согласовано»</dc:title>
</cp:coreProperties>
</file>